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11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3445</wp:posOffset>
                </wp:positionH>
                <wp:positionV relativeFrom="page">
                  <wp:posOffset>3065145</wp:posOffset>
                </wp:positionV>
                <wp:extent cx="2854325" cy="31832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318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Пермского муниципального района от 18 сентября 2019 г.  № 582 «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б утверждении административного регламента предоставления муниципальной услуги «Выдача решения о размещении объектов на землях или земельных участках, находящихся в муниципальной собственности, а также землях или земельных участках, государственная собственность на которые не разграничена, на территории Пермского муниципального района без предоставления земельных участков и установления сервитутов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eastAsia="en-US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250.65pt;mso-wrap-distance-left:9.05pt;mso-wrap-distance-right:9.05pt;mso-wrap-distance-top:0pt;mso-wrap-distance-bottom:0pt;margin-top:241.35pt;mso-position-vertical-relative:page;margin-left:7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О внесении изменений в постановление администрации Пермского муниципального района от 18 сентября 2019 г.  № 582 «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б утверждении административного регламента предоставления муниципальной услуги «Выдача решения о размещении объектов на землях или земельных участках, находящихся в муниципальной собственности, а также землях или земельных участках, государственная собственность на которые не разграничена, на территории Пермского муниципального района без предоставления земельных участков и установления сервитутов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Cs/>
                          <w:szCs w:val="28"/>
                          <w:lang w:eastAsia="en-US"/>
                        </w:rPr>
                      </w:pPr>
                      <w:r>
                        <w:rPr>
                          <w:bCs/>
                          <w:szCs w:val="28"/>
                          <w:lang w:eastAsia="en-US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857625</wp:posOffset>
                </wp:positionH>
                <wp:positionV relativeFrom="paragraph">
                  <wp:posOffset>1456690</wp:posOffset>
                </wp:positionV>
                <wp:extent cx="2436495" cy="285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2-299-01-01-05.С-36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85pt;height:22.5pt;mso-wrap-distance-left:9.05pt;mso-wrap-distance-right:9.05pt;mso-wrap-distance-top:3.6pt;mso-wrap-distance-bottom:3.6pt;margin-top:114.7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2-299-01-01-05.С-3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409065</wp:posOffset>
                </wp:positionV>
                <wp:extent cx="1303020" cy="285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7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6pt;height:22.5pt;mso-wrap-distance-left:9.05pt;mso-wrap-distance-right:9.05pt;mso-wrap-distance-top:3.6pt;mso-wrap-distance-bottom:3.6pt;margin-top:110.95pt;mso-position-vertical-relative:text;margin-left:7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07.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spacing w:lineRule="atLeast" w:line="360"/>
        <w:ind w:right="111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3445</wp:posOffset>
            </wp:positionH>
            <wp:positionV relativeFrom="page">
              <wp:posOffset>321945</wp:posOffset>
            </wp:positionV>
            <wp:extent cx="603377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480" w:after="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480" w:after="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V.6 Земельного кодекса РФ, частью 2 статьи 3.3 Федерального закона от 25 октября 2001 г. № 137-ФЗ «О введении в действие Земельного кодекса Российской Федерации», Федеральным законом от 27 июля 2010 г. № 210-ФЗ «Об организации предоставления государственных и муниципальных услуг», пунктом 3 части 1 статьи 15 Федерального закона от  06 октября 2003 г. № 131-ФЗ «Об общих принципах организации местного самоуправления в Российской Федерации», постановлением администрации Пермского муниципального района от 31 июля 2015 г. № 1200 «Об утверждении Порядка разработки и утверждения административных регламентов предоставления муниципальных услуг», пунктом 12.4 решения Земского Собрания Пермского муниципального района от 24 сентября 2015 г. № 98 «Об утверждении Положения об управлении и распоряжении земельными участками, находящимися в муниципальной собственности Пермского муниципального района»</w:t>
      </w:r>
    </w:p>
    <w:p>
      <w:pPr>
        <w:pStyle w:val="Normal"/>
        <w:spacing w:lineRule="exact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вносимые в постановление администрации Пермского муниципального района от 18 сентября 2019 г. № 582 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doc_summary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Выдача решения о размещении объектов на землях или земельных участках, находящихся в муниципальной собственности, а также землях или земельных участках, государственная собственность на которые не разграничена на территории Пермского муниципального района, без предоставления земельных участков и установления сервитутов»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 Контроль за исполнением настоящего постановления возложить на заместителя главы администрации Пермского муниципального района     Гладких Т.Н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96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становлени</w:t>
      </w:r>
      <w:r>
        <w:rPr>
          <w:sz w:val="28"/>
          <w:szCs w:val="28"/>
        </w:rPr>
        <w:t xml:space="preserve">ем 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en-US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ермского муниципального района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05.07.2022 № СЭД-2022-299-01-01-05.С-364</w:t>
      </w:r>
    </w:p>
    <w:p>
      <w:pPr>
        <w:pStyle w:val="Normal"/>
        <w:autoSpaceDE w:val="false"/>
        <w:spacing w:lineRule="exact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остановление администрации Пермского муниципального района от 18.09.2019 № 582 «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doc_summary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Об утверждении административного регламента предоставления муниципальной услуги «Выдача решения о размещении объектов на землях или земельных участках, находящихся в муниципальной собственности, а также землях или земельных участках, государственная собственность на которые не разграничена на территории Пермского муниципального района, без предоставления земельных участков и установления сервитутов»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1. Пункт 2.8. раздела II дополнить подпункто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/>
      </w:pPr>
      <w:r>
        <w:rPr>
          <w:sz w:val="28"/>
          <w:szCs w:val="28"/>
        </w:rPr>
        <w:t>«2.8.3. срок отказа в приеме документов по причине предоставления неполного пакета документов не должен превышать три рабочих дня со дня обращения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14:00Z</dcterms:created>
  <dc:creator>EMarkin</dc:creator>
  <dc:description/>
  <cp:keywords/>
  <dc:language>en-US</dc:language>
  <cp:lastModifiedBy>adm15-03</cp:lastModifiedBy>
  <cp:lastPrinted>2021-05-18T13:08:00Z</cp:lastPrinted>
  <dcterms:modified xsi:type="dcterms:W3CDTF">2022-07-05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